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ПТУШИНСКИЙ СЕЛЬСКИЙ СОВЕТ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ТОГУЛЬСКОГО РАЙОНА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Р Е Ш Е Н И 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.06.2018                                         с. Топтушка                                                 № 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назначении дополнительных выборо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епутата Топтушинского сельского 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путатов по одномандатному избирательном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кругу № 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В связи с досрочным прекращением депутатом Топтушинского сельского Совета депутатов Степанчука Игоря Петровича своих полномочий, в соответствии со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статьями 10</w:t>
        </w:r>
      </w:hyperlink>
      <w:r>
        <w:rPr>
          <w:rFonts w:cs="Arial" w:ascii="Arial" w:hAnsi="Arial"/>
        </w:rPr>
        <w:t xml:space="preserve"> и 71 Федерального закона от 12 июня 2002  года № 67-ФЗ «Об основных гарантиях избирательных прав и права на участие в референдуме граждан Российской Федерации», статьями </w:t>
      </w:r>
      <w:r>
        <w:rPr>
          <w:rFonts w:cs="Arial" w:ascii="Arial" w:hAnsi="Arial"/>
          <w:color w:val="000000"/>
        </w:rPr>
        <w:t xml:space="preserve">156, 167 </w:t>
      </w:r>
      <w:r>
        <w:rPr>
          <w:rFonts w:cs="Arial" w:ascii="Arial" w:hAnsi="Arial"/>
        </w:rPr>
        <w:t xml:space="preserve"> Кодекса Алтайского края о выборах, референдуме, отзыве, статьей 7 Устава муниципального образования Топтушинский сельсовет Тогульского района Алтайского края сельский Совет депутатов РЕШИЛ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1.Назначить дополнительные выборы депутата Топтушинского сельского Совета депутатов Тогульского района Алтайского края по одномандатному избирательному округу № 6 на 09 сентября 2018 года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Направить настоящее решение в избирательную комиссию муниципального образования Топтушинский сельсовет Тогульского района Алтайского края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Опубликовать настоящее решение в газете «Сельские огни» в течении 5 дней со дня его принятия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4.Контроль за исполнением настоящего решения возложить на постоянную комиссию по бюджетным вопросам, вопросам местного самоуправле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Сердюкова Н.А.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сельсовета                                                                                 В.В.Сердюк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70254;fld=134;dst=10149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3:43:00Z</dcterms:created>
  <dc:creator>ТСС</dc:creator>
  <dc:description/>
  <cp:keywords/>
  <dc:language>en-US</dc:language>
  <cp:lastModifiedBy>ТоптушкаСС</cp:lastModifiedBy>
  <cp:lastPrinted>2011-12-13T18:17:00Z</cp:lastPrinted>
  <dcterms:modified xsi:type="dcterms:W3CDTF">2018-06-14T01:11:00Z</dcterms:modified>
  <cp:revision>52</cp:revision>
  <dc:subject/>
  <dc:title>                                                                            Приложение  № 1  к  решению</dc:title>
</cp:coreProperties>
</file>